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8"/>
        <w:gridCol w:w="1408"/>
        <w:gridCol w:w="3792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П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докана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материалов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осного листа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ТР в ЕНС РКС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00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ТР: Крышка люка железобетонна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41"/>
        <w:gridCol w:w="1527"/>
        <w:gridCol w:w="3537"/>
      </w:tblGrid>
      <w:tr>
        <w:trPr>
          <w:trHeight w:val="6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 (характеристик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заказч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АЛЬНЫЕ ПАРАМЕТР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бет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ометрический объ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у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ет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у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грузозахватных приспособ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АЦИЯ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тветственного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ский Д.В.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цеха (НСиС)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 / Факс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98-03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kulskiy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rel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директор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Остапчук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51765</wp:posOffset>
          </wp:positionV>
          <wp:extent cx="1094740" cy="579755"/>
          <wp:effectExtent l="0" t="0" r="0" b="0"/>
          <wp:wrapTight wrapText="bothSides">
            <wp:wrapPolygon edited="0">
              <wp:start x="-61" y="0"/>
              <wp:lineTo x="-61" y="21482"/>
              <wp:lineTo x="21600" y="21482"/>
              <wp:lineTo x="21600" y="0"/>
              <wp:lineTo x="-61" y="0"/>
            </wp:wrapPolygon>
          </wp:wrapTight>
          <wp:docPr id="1" name="ЛОГО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8:00Z</dcterms:created>
  <dc:creator>VAD</dc:creator>
  <dc:description/>
  <cp:keywords/>
  <dc:language>en-US</dc:language>
  <cp:lastModifiedBy>PCS\d.pikulskiy (WST-VAR-020)</cp:lastModifiedBy>
  <dcterms:modified xsi:type="dcterms:W3CDTF">2017-04-12T14:28:00Z</dcterms:modified>
  <cp:revision>2</cp:revision>
  <dc:subject/>
  <dc:title>ОПРОСНЫЙ ЛИСТ №______</dc:title>
</cp:coreProperties>
</file>